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05375</wp:posOffset>
                </wp:positionH>
                <wp:positionV relativeFrom="page">
                  <wp:posOffset>2181225</wp:posOffset>
                </wp:positionV>
                <wp:extent cx="239077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1.6pt;mso-wrap-distance-left:9.05pt;mso-wrap-distance-right:9.05pt;mso-wrap-distance-top:0pt;mso-wrap-distance-bottom:0pt;margin-top:171.75pt;mso-position-vertical-relative:page;margin-left:3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16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.10.2003 </w:t>
        <w:br/>
        <w:t xml:space="preserve">№ 131-ФЗ «Об общих принципах  организации  местного  самоуправления  в Российской Федерации», ст. 40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 xml:space="preserve">Правил землепользования и застройки Хохловского сельского поселения, утвержденных решением Совета депутатов Хохловского сельского поселения от 30.07.2013 </w:t>
        <w:br/>
        <w:t>№ 294 (в редакции решения Земского Собрания Пермского муниципального района Пермского края от 27.02.2020 № 32),</w:t>
      </w:r>
      <w:r>
        <w:rPr/>
        <w:t xml:space="preserve"> </w:t>
      </w:r>
      <w:r>
        <w:rPr>
          <w:sz w:val="28"/>
          <w:szCs w:val="28"/>
        </w:rPr>
        <w:t>на основании заявления Красноперовой Н.В. (действующей по доверенности от Юрковой Е.Г.) от 25.08.2020 № 209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2290001:23, расположенного по адресу: Пермский край, Пермский район, Хохловское с/п, д. Глушата, ул. Придорожная, д. 12, № СЭД-2020-299-01-12-01вн-81 от 30.09.2020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>1. Разрешить отклонение от предельных параметров разрешенного строительства, установленных Правилами з</w:t>
      </w:r>
      <w:r>
        <w:rPr>
          <w:sz w:val="28"/>
          <w:szCs w:val="28"/>
        </w:rPr>
        <w:t xml:space="preserve">емлепользования и застройки </w:t>
        <w:br/>
        <w:t xml:space="preserve">Хохловского сельского поселения для территориальной зоны </w:t>
      </w:r>
      <w:r>
        <w:rPr>
          <w:sz w:val="28"/>
          <w:szCs w:val="28"/>
          <w:shd w:fill="FFFFFF" w:val="clear"/>
        </w:rPr>
        <w:t>Ж1 «Зона застройки индивидуальными жилыми домами»</w:t>
      </w:r>
      <w:r>
        <w:rPr>
          <w:sz w:val="28"/>
          <w:szCs w:val="28"/>
        </w:rPr>
        <w:t xml:space="preserve">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о стороны улицы Придорожная с 3 до 2 метров в отношении земельного участка с кадастровым номером 59:32:2290001:23, расположенного по адресу: Пермский край, Пермский район, Хохловское с/п, д. Глушата, ул. Придорожная, д. 12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02:00Z</dcterms:created>
  <dc:creator>EMarkin</dc:creator>
  <dc:description/>
  <dc:language>en-US</dc:language>
  <cp:lastModifiedBy>adm15-01</cp:lastModifiedBy>
  <cp:lastPrinted>2020-09-30T08:36:00Z</cp:lastPrinted>
  <dcterms:modified xsi:type="dcterms:W3CDTF">2020-10-12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